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能人才评价考评员资格申报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1"/>
        <w:gridCol w:w="653"/>
        <w:gridCol w:w="1546"/>
        <w:gridCol w:w="1118"/>
        <w:gridCol w:w="744"/>
        <w:gridCol w:w="361"/>
        <w:gridCol w:w="1182"/>
        <w:gridCol w:w="3016"/>
      </w:tblGrid>
      <w:tr>
        <w:trPr>
          <w:trHeight w:val="577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（工种）及职业资格或技能等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及专业技术职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岗位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（高中之后）和工作简历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取得的市级及以上技能奖项和称号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评价的职业（工种）、相关工作年限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员培训情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取得考评员证书职业（工种）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时间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部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机构审核意见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</w:tr>
      <w:tr>
        <w:trPr>
          <w:trHeight w:val="144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部门技能人才管理服务机构审核意见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备注：需提供近期二寸免冠电子证件照（照片以姓名</w:t>
      </w:r>
      <w:r>
        <w:rPr/>
        <w:t>+</w:t>
      </w:r>
      <w:r>
        <w:rPr/>
        <w:t>身份证号命名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2:00Z</dcterms:created>
  <dc:creator>Administrator</dc:creator>
  <dc:description/>
  <cp:keywords/>
  <dc:language>en-US</dc:language>
  <cp:lastModifiedBy>Administrator</cp:lastModifiedBy>
  <dcterms:modified xsi:type="dcterms:W3CDTF">2024-06-19T01:23:00Z</dcterms:modified>
  <cp:revision>1</cp:revision>
  <dc:subject/>
  <dc:title>附件3</dc:title>
</cp:coreProperties>
</file>