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安徽省烹饪协会个人会员申请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rPr/>
      </w:pPr>
      <w:r>
        <w:rPr/>
        <w:t>地区：                                               编号：</w:t>
      </w:r>
    </w:p>
    <w:tbl>
      <w:tblPr>
        <w:tblW w:w="8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3"/>
        <w:gridCol w:w="1447"/>
        <w:gridCol w:w="360"/>
        <w:gridCol w:w="360"/>
        <w:gridCol w:w="360"/>
        <w:gridCol w:w="540"/>
        <w:gridCol w:w="540"/>
        <w:gridCol w:w="900"/>
        <w:gridCol w:w="180"/>
        <w:gridCol w:w="716"/>
        <w:gridCol w:w="533"/>
        <w:gridCol w:w="1441"/>
      </w:tblGrid>
      <w:tr>
        <w:trPr>
          <w:trHeight w:val="51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</w:tabs>
              <w:snapToGrid w:val="false"/>
              <w:ind w:left="88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</w:tabs>
              <w:snapToGrid w:val="false"/>
              <w:ind w:left="88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</w:tabs>
              <w:snapToGrid w:val="false"/>
              <w:ind w:left="88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</w:tabs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>
          <w:trHeight w:val="51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龄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7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6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及培训建立、荣誉成果</w:t>
            </w:r>
          </w:p>
        </w:tc>
        <w:tc>
          <w:tcPr>
            <w:tcW w:w="7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协会建议和要求</w:t>
            </w:r>
          </w:p>
        </w:tc>
        <w:tc>
          <w:tcPr>
            <w:tcW w:w="7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会介绍人意见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意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烹协意见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表可复印                                                    安徽省烹饪协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07:00Z</dcterms:created>
  <dc:creator>微软用户</dc:creator>
  <dc:description/>
  <cp:keywords/>
  <dc:language>en-US</dc:language>
  <cp:lastModifiedBy>Administrator</cp:lastModifiedBy>
  <dcterms:modified xsi:type="dcterms:W3CDTF">2023-11-02T09:07:00Z</dcterms:modified>
  <cp:revision>2</cp:revision>
  <dc:subject/>
  <dc:title>安徽省烹饪协会个人会员申请表</dc:title>
</cp:coreProperties>
</file>